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Основные средства».  Модернизация.</w:t>
      </w:r>
    </w:p>
    <w:p>
      <w:pPr>
        <w:pStyle w:val="Style17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742055</wp:posOffset>
            </wp:positionH>
            <wp:positionV relativeFrom="margin">
              <wp:posOffset>396875</wp:posOffset>
            </wp:positionV>
            <wp:extent cx="2520315" cy="1953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0" t="16575" r="62688" b="5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режиме вводятся, корректируются и распечатываются документы по модернизации и ремонту ОС - по операциям с кодами типа 3 из справочника кодов операций. В картотеке ОС стоимости и норма после модернизации запис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расчёта ведомости</w:t>
      </w:r>
      <w:r>
        <w:rPr>
          <w:rFonts w:cs="Times New Roman" w:ascii="Times New Roman" w:hAnsi="Times New Roman"/>
          <w:sz w:val="28"/>
          <w:szCs w:val="28"/>
        </w:rPr>
        <w:t xml:space="preserve"> амортизации за отчётный месяц, в котором была модернизация.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необходимо выбрать «Работа», затем «Модернизация».</w:t>
      </w:r>
    </w:p>
    <w:p>
      <w:pPr>
        <w:pStyle w:val="Style17"/>
        <w:numPr>
          <w:ilvl w:val="0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список всех документов модернизации ОС, отсортированных по дате акта в обратном хронологическом порядке. Работа осуществляется посредством кнопок на верхней панели:</w:t>
      </w:r>
    </w:p>
    <w:p>
      <w:pPr>
        <w:pStyle w:val="Style17"/>
        <w:spacing w:before="120" w:after="24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8865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4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ново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 текущего документа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5880</wp:posOffset>
            </wp:positionH>
            <wp:positionV relativeFrom="paragraph">
              <wp:posOffset>240665</wp:posOffset>
            </wp:positionV>
            <wp:extent cx="2533015" cy="1485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8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13300</wp:posOffset>
            </wp:positionH>
            <wp:positionV relativeFrom="paragraph">
              <wp:posOffset>752475</wp:posOffset>
            </wp:positionV>
            <wp:extent cx="1477645" cy="118554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44" t="23273" r="63469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85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тировка списка документов по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6» или щелчок по названию колонк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9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55" t="-151" r="-145" b="1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 отображения документов (за определенный период, по коду операции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реестра документов (клавиша «F9») с выбором параметров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54" t="-158" r="56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1"/>
          <w:numId w:val="1"/>
        </w:numPr>
        <w:spacing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авлении нового документа или редактировании текущего документа открывается окно для ввода информации.</w:t>
      </w:r>
    </w:p>
    <w:p>
      <w:pPr>
        <w:pStyle w:val="Style17"/>
        <w:spacing w:before="24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635" cy="2983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1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аголовок документа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вести номер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ата акт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дату акта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перация модерниз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вести код операции модернизации или выбрать из выпадающего списка, в котором находятся только операции с типом 3 в </w:t>
      </w:r>
      <w:r>
        <w:rPr>
          <w:rFonts w:cs="Times New Roman" w:ascii="Times New Roman" w:hAnsi="Times New Roman"/>
          <w:sz w:val="28"/>
          <w:szCs w:val="28"/>
        </w:rPr>
        <w:t>справочнике кодов операц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сполнитель (наим., УНП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ть наименование исполнителя и его УНП;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ключение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ввести заключение комиссии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умент заказа (договор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о ввести наименование, номер и дату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миссия (должность, ФИО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(1-е строка) и члены комиссии заполняются автоматически из п. «Сервис – Настройки - Комиссии*», их можно вводить вручную, изменять и сохранять для каждого акта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ход на следующее поле осуществляется по клавиш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заполнения или редактирования заголовка документа для сохранения данных необходимо нажать на кнопку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2"/>
          <w:numId w:val="1"/>
        </w:numPr>
        <w:spacing w:before="120" w:after="0"/>
        <w:ind w:left="1224" w:hanging="6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нформация в документе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осуществлятся </w:t>
      </w:r>
      <w:r>
        <w:rPr>
          <w:rFonts w:cs="Times New Roman" w:ascii="Times New Roman" w:hAnsi="Times New Roman"/>
          <w:sz w:val="28"/>
          <w:szCs w:val="28"/>
        </w:rPr>
        <w:t>посредством кнопок на пане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16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199" t="13980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– добавление одного объекта ОС (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33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ение текущего объекта ОС из акта (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5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ние текущего объекта ОС (клавиши «F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950" cy="2152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зменений (клавиша «F2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203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43" t="-180" r="-172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иск в текущей колонке</w:t>
      </w:r>
      <w:r>
        <w:rPr>
          <w:rFonts w:cs="Times New Roman" w:ascii="Times New Roman" w:hAnsi="Times New Roman"/>
          <w:sz w:val="28"/>
          <w:szCs w:val="28"/>
        </w:rPr>
        <w:t xml:space="preserve"> (клавиша «F7»)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70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ртировка по текущей колонке </w:t>
      </w:r>
      <w:r>
        <w:rPr>
          <w:rFonts w:cs="Times New Roman" w:ascii="Times New Roman" w:hAnsi="Times New Roman"/>
          <w:sz w:val="28"/>
          <w:szCs w:val="28"/>
        </w:rPr>
        <w:t>(клавиша «F6»);</w:t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12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013" t="6873" r="70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о списании одного объекта ОС кроме автотранспорта (клавиша «F9»).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авлении или редактировании ОС открывается окно:</w:t>
      </w:r>
      <w:r>
        <w:rPr>
          <w:lang w:val="en-US" w:eastAsia="en-US"/>
        </w:rPr>
        <w:t xml:space="preserve">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нтарный номер</w:t>
      </w:r>
      <w:r>
        <w:rPr>
          <w:rFonts w:cs="Times New Roman" w:ascii="Times New Roman" w:hAnsi="Times New Roman"/>
          <w:sz w:val="28"/>
          <w:szCs w:val="28"/>
        </w:rPr>
        <w:t xml:space="preserve"> можно ввести вручную или выбрать из картотеки - нажать на кнопку «ОС», выделить его и закрыть картотеку (или 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 xml:space="preserve">»). 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683510</wp:posOffset>
            </wp:positionH>
            <wp:positionV relativeFrom="margin">
              <wp:posOffset>1517015</wp:posOffset>
            </wp:positionV>
            <wp:extent cx="3796665" cy="419481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лее следует заполнить поля, доступные для редактирования. После ввода стоимости работ и нажатия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» автоматически рассчитается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ительная стоимость с модернизацией</w:t>
      </w:r>
      <w:r>
        <w:rPr>
          <w:rFonts w:cs="Times New Roman" w:ascii="Times New Roman" w:hAnsi="Times New Roman"/>
          <w:sz w:val="28"/>
          <w:szCs w:val="28"/>
        </w:rPr>
        <w:t xml:space="preserve">, которая запишется в картотеку после формирования ведомости амортизации за отчётный месяц (по дате документа). </w:t>
      </w:r>
    </w:p>
    <w:p>
      <w:pPr>
        <w:pStyle w:val="Style17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ртизируемая стоимость и норма после модернизации заполняется при необходимости. Если эти поля </w:t>
      </w:r>
      <w:r>
        <w:rPr>
          <w:rFonts w:cs="Times New Roman" w:ascii="Times New Roman" w:hAnsi="Times New Roman"/>
          <w:sz w:val="28"/>
          <w:szCs w:val="28"/>
          <w:u w:val="single"/>
        </w:rPr>
        <w:t>не заполнены</w:t>
      </w:r>
      <w:r>
        <w:rPr>
          <w:rFonts w:cs="Times New Roman" w:ascii="Times New Roman" w:hAnsi="Times New Roman"/>
          <w:sz w:val="28"/>
          <w:szCs w:val="28"/>
        </w:rPr>
        <w:t>, то в ведомости амортизации за следующий месяц после проведения модернизации амортизируемая стоимость увеличится на сумму работ, а норма останется прежней.</w:t>
      </w:r>
    </w:p>
    <w:p>
      <w:pPr>
        <w:pStyle w:val="Style17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добавленного/исправленного объекта в документе нажать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0"/>
        <w:ind w:left="0" w:firstLine="567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5:00Z</dcterms:created>
  <dc:creator>tsyrkunova</dc:creator>
  <dc:description/>
  <cp:keywords/>
  <dc:language>en-US</dc:language>
  <cp:lastModifiedBy>User</cp:lastModifiedBy>
  <dcterms:modified xsi:type="dcterms:W3CDTF">2020-06-16T11:27:00Z</dcterms:modified>
  <cp:revision>26</cp:revision>
  <dc:subject/>
  <dc:title/>
</cp:coreProperties>
</file>